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385"/>
      </w:tblGrid>
      <w:tr>
        <w:trPr>
          <w:trHeight w:val="3954" w:hRule="atLeast"/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 ок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№ 115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унитарного предприятия «Управление энергетики и водоснабжения Сибирского отделения Академии нау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3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Закрытого акционерного общества  «Рынок нижней зоны Академгородка» (ОГРН 1025403650502 ИНН 5408142794, максимальная мощность энергопринимающих устройств 125 кВт)  к электрическим сетям ГУП УЭВ СОРАН по проекту «Электроснабжение рынка нижней зоны Академгородка, заказчик ЗАО «Рынок нижней зоны Академгородка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индивидуальную плату за технологическое присоединение энергопринимающих устройств Здора Сергея Борисовича (максимальная мощность энергопринимающих устройств 44,4 кВт) к электрическим сетям ГУП УЭВ СОРАН по проекту «Электроснабжение реконструируемого здания крытой автостоянки с увеличением объема для размещения спортивного зала по ул.Сиреневая, 23а, заказчик Здор С.Б.»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становить индивидуальную плату за технологическое присоединение энергопринимающих устройств </w:t>
      </w:r>
      <w:r>
        <w:rPr>
          <w:color w:val="000033"/>
          <w:szCs w:val="28"/>
        </w:rPr>
        <w:t xml:space="preserve">Общества с ограниченной ответственностью </w:t>
      </w:r>
      <w:r>
        <w:rPr>
          <w:szCs w:val="28"/>
        </w:rPr>
        <w:t>«Роснефтегазстрой-Развитие» (ОГРН 1075473019335 ИНН 5408257749, максимальная мощность энергопринимающих устройств 195,3 кВт) к электрическим сетям ГУП УЭВ СОРАН по проекту «Электроснабжение многоэтажного жилого дома по ул.Шатурской, заказчик ООО «Роснефтегазстрой-Развитие» 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становить индивидуальную плату за технологическое присоединение энергопринимающих устройств Закрытого акционерного общества  «Завод ЖБИ-1» (ОГРН 1055473030403 ИНН 5408232487, максимальная мощность энергопринимающих устройств 1000 кВт)  к электрическим сетям ГУП УЭВ СОРАН по проекту «Электроснабжение первого и второго этапа модернизации производства ЗАО «ЖБИ-1», заказчик ЗАО «ЖБИ-1» согласно приложению № 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Плата, установленная в пунктах 1-4 настоящего приказа, действует с 28 октяб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И.о руководителя департамента</w:t>
        <w:tab/>
        <w:t xml:space="preserve">                                                       Г.Р.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7.10.2011 № 11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Закрытого акционерного общества  «Рынок нижней зоны Академгородка» (ОГРН 1025403650502 ИНН 5408142794, максимальная мощность энергопринимающих устройств 125 кВт)  к электрическим сетям ГУП УЭВ СОРАН по проекту «Электроснабжение рынка нижней зоны Академгородка, заказчик ЗАО «Рынок нижней зоны Академгоро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1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7.10.2011 № 11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Здора Сергея Борисовича (максимальная мощность энергопринимающих устройств 44,4 кВт) к электрическим сетям ГУП УЭВ СОРАН по проекту «Электроснабжение реконструируемого здания крытой автостоянки с увеличением объема для размещения спортивного зала по ул.Сиреневая, 23а, заказчик Здор С.Б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32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7.10.2011 № 11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Общества с ограниченной ответственностью «Роснефтегазстрой-Развитие» (ОГРН 1075473019335 ИНН 5408257749, максимальная мощность энергопринимающих устройств 195,3 кВт) к электрическим сетям ГУП УЭВ СОРАН по проекту «Электроснабжение многоэтажного жилого дома по ул.Шатурской, заказчик ООО «Роснефтегазстрой-Разви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20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420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8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7.10.2011 № 11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Закрытого акционерного общества  «Завод ЖБИ-1» (ОГРН 1055473030403 ИНН 5408232487, максимальная мощность энергопринимающих устройств 1000 кВт)  к электрическим сетям ГУП УЭВ СОРАН по проекту «Электроснабжение первого и второго этапа модернизации производства ЗАО «ЖБИ-1», заказчик ЗАО «ЖБИ-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7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8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8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8:00Z</dcterms:created>
  <dc:creator>sev</dc:creator>
  <dc:description/>
  <cp:keywords/>
  <dc:language>en-US</dc:language>
  <cp:lastModifiedBy>mje</cp:lastModifiedBy>
  <cp:lastPrinted>2011-10-28T10:30:00Z</cp:lastPrinted>
  <dcterms:modified xsi:type="dcterms:W3CDTF">2011-10-28T04:02:00Z</dcterms:modified>
  <cp:revision>10</cp:revision>
  <dc:subject/>
  <dc:title>                                         </dc:title>
</cp:coreProperties>
</file>